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  <w:gridCol w:w="1980"/>
        <w:gridCol w:w="207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EDULE 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- FE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All fees will have addition of sales tax where applicable)</w:t>
            </w:r>
          </w:p>
        </w:tc>
      </w:tr>
      <w:tr>
        <w:trPr>
          <w:cantSplit w:val="true"/>
        </w:trPr>
        <w:tc>
          <w:tcPr>
            <w:tcW w:w="603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W ACTIVITY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HARGES</w:t>
            </w:r>
          </w:p>
        </w:tc>
      </w:tr>
      <w:tr>
        <w:trPr>
          <w:cantSplit w:val="true"/>
        </w:trPr>
        <w:tc>
          <w:tcPr>
            <w:tcW w:w="603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y 1, 20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y 1, 2024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ound fee per vehicle t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ident fee per vehicle tow (owner not specifi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 Call – Department Requested Services (Not impound Lot Relat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 Call - (owner show up charge is the responsibility of vehicle owner not the Ci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 of Dolly (Documented Reas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e of Winch (Documented Reas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at Bed (Documented Reas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City of Moorhead Police Dept. vehicles (within 10 mile radius of ci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other city vehicles up to 1 ton truc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wing all City vehicles outside the ten (10) mile rad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wing City 1 ton or greater truck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ly Fee - (Auction Prep, monthly lot organization, et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ly fee- On site - 2nd hr (First hour included in basic charge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rcyc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 flat tires on city police vehicles after normal business hours, holidays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ends.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ily fee, contracted lot stor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vel Buried snowbird (per vehic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36:00Z</dcterms:created>
  <dc:creator>Linda S.</dc:creator>
  <dc:description/>
  <cp:keywords/>
  <dc:language>en-US</dc:language>
  <cp:lastModifiedBy>Deric Swenson</cp:lastModifiedBy>
  <cp:lastPrinted>2009-02-25T15:13:00Z</cp:lastPrinted>
  <dcterms:modified xsi:type="dcterms:W3CDTF">2023-02-27T17:36:00Z</dcterms:modified>
  <cp:revision>2</cp:revision>
  <dc:subject/>
  <dc:title>SCHEDULE  A -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513070</vt:r8>
  </property>
  <property fmtid="{D5CDD505-2E9C-101B-9397-08002B2CF9AE}" pid="3" name="_AuthorEmail">
    <vt:lpwstr>deric.swenson@moorheadpolice.com</vt:lpwstr>
  </property>
  <property fmtid="{D5CDD505-2E9C-101B-9397-08002B2CF9AE}" pid="4" name="_AuthorEmailDisplayName">
    <vt:lpwstr>Deric Swenson</vt:lpwstr>
  </property>
  <property fmtid="{D5CDD505-2E9C-101B-9397-08002B2CF9AE}" pid="5" name="_EmailSubject">
    <vt:lpwstr>Tow Contrac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