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ing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INTERESTED BIDDER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ity of Moorhead is currently accepting bids for contracting tow services for impounded vehic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find tow specifications and requirements for contract tow service on the City Of Moorhead website of  </w:t>
      </w:r>
      <w:hyperlink r:id="rId2">
        <w:r>
          <w:rPr>
            <w:rStyle w:val="InternetLink"/>
          </w:rPr>
          <w:t>www.cityofmoorhead.com</w:t>
        </w:r>
      </w:hyperlink>
      <w:r>
        <w:rPr/>
        <w:t xml:space="preserve"> within the Police Departmen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fter reviewing the specifications, please direct any questions or comments to Lieutenant Tory Jacobson of the Moorhead Police Department (218) 299-5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bid proposal for stated fees and tow charges for each type of tow as outlined within the specification sheet “Schedule A – Fee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aled bids should be submitted to the City Clerk, 3</w:t>
      </w:r>
      <w:r>
        <w:rPr>
          <w:vertAlign w:val="superscript"/>
        </w:rPr>
        <w:t>rd</w:t>
      </w:r>
      <w:r>
        <w:rPr/>
        <w:t xml:space="preserve"> floor City Hall, 500 Center Avenue, Moorhead, MN  56560 </w:t>
      </w:r>
      <w:r>
        <w:rPr>
          <w:b/>
        </w:rPr>
        <w:t>no later than 11:30 A.M., March 27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ity of Moorhead reserves the right to reject any and all b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oorhe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35:00Z</dcterms:created>
  <dc:creator>jacobsont</dc:creator>
  <dc:description/>
  <cp:keywords/>
  <dc:language>en-US</dc:language>
  <cp:lastModifiedBy>Tory Jacobson</cp:lastModifiedBy>
  <cp:lastPrinted>2009-01-28T15:17:00Z</cp:lastPrinted>
  <dcterms:modified xsi:type="dcterms:W3CDTF">2015-03-05T19:59:00Z</dcterms:modified>
  <cp:revision>3</cp:revision>
  <dc:subject/>
  <dc:title>INVITATION TO BID</dc:title>
</cp:coreProperties>
</file>